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MODEL SOLICITARE Legea 544/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bookmarkStart w:id="0" w:name="_Hlk187999774"/>
      <w:bookmarkEnd w:id="0"/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 xml:space="preserve">Colegiul Național „Alexandru Ioan Cuza”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: str. Saturn nr. 26 Galaț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bookmarkStart w:id="1" w:name="_Hlk187999774"/>
      <w:bookmarkEnd w:id="1"/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timată doamn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Prin prezenta formulez o cerere conform Legii nr. 544/2001 privind liberul acces la informațiile de interes publi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oresc ca informațiile solicitate să îmi fie furnizate, în format electronic, la următoarea adresă de e-mail: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poștă la adresa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fax la numărul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unt dispus să plătesc taxele aferente serviciilor de copiere a documentelor solicitate (dacă se solicită copii în format scr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4020"/>
      </w:tblGrid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ă mulțumesc pentru solicitudine,</w:t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br/>
              <w:t>(semnătura petentulu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Numele și prenumele petentului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/e-mail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Telefon/fax (opțional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Noborder">
    <w:name w:val="noborder"/>
    <w:qFormat/>
    <w:rPr/>
  </w:style>
  <w:style w:type="character" w:styleId="Punctat">
    <w:name w:val="puncta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0:00Z</dcterms:created>
  <dc:creator>Drivers</dc:creator>
  <dc:description/>
  <cp:keywords/>
  <dc:language>en-US</dc:language>
  <cp:lastModifiedBy>Pamfilia Dumitrascu</cp:lastModifiedBy>
  <dcterms:modified xsi:type="dcterms:W3CDTF">2025-01-17T07:50:00Z</dcterms:modified>
  <cp:revision>2</cp:revision>
  <dc:subject/>
  <dc:title/>
</cp:coreProperties>
</file>